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2 декабря 2016 года </w:t>
        <w:tab/>
        <w:tab/>
        <w:tab/>
        <w:t>№ 157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п. 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Черниго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5 ноября 2014 года №170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Предоставление администрацией Черниговского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ого поселения муниципального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мущества в аренду или безвозмездное пользование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 проведения торг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25 ноября 2014 года №170 «</w:t>
      </w: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муниципальной услуги «Предоставление администрацией Черниговского сельского поселения муниципального имущества в аренду или безвозмездное пользование без проведения торгов» </w:t>
      </w:r>
      <w:r>
        <w:rPr>
          <w:rFonts w:cs="Arial" w:ascii="Arial" w:hAnsi="Arial"/>
        </w:rPr>
        <w:t>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зложить абзац 1 пункта 15 раздела 2 административного регламента в новой редакции: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Изложить пункт 17 раздела 2 административного регламента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7. Предоставление муниципальной услуги возможно через МФЦ, в том числе с учетом принципа экстерриториальност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6:00Z</dcterms:created>
  <dc:creator>egor</dc:creator>
  <dc:description/>
  <cp:keywords/>
  <dc:language>en-US</dc:language>
  <cp:lastModifiedBy>ludmila</cp:lastModifiedBy>
  <cp:lastPrinted>2016-12-12T16:29:00Z</cp:lastPrinted>
  <dcterms:modified xsi:type="dcterms:W3CDTF">2016-12-21T13:38:00Z</dcterms:modified>
  <cp:revision>6</cp:revision>
  <dc:subject/>
  <dc:title/>
</cp:coreProperties>
</file>